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  <w:gridCol w:w="53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Фотоэлектрические датчики серии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450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  <w:t>Структура обозначения</w:t>
                  </w:r>
                  <w:r>
                    <w:rPr>
                      <w:rStyle w:val="Lanmu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905000" cy="285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: Фотоэлектрический датчик</w:t>
                    <w:br/>
                    <w:t>2. Код серии датч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. Напряжение питания (30: 6-3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10: 5-2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20: 12-6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20: 90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50VAC; 210: 24-250VAC; 220: 380VAC; 40: 12-240VDC/24-240A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Метод срабатывания (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: Отражение от объекта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: Отражение о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световозвращателя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: Сквозной тип)</w:t>
                    <w:br/>
                    <w:t>5. Расстоятние срабатывания (05: 5см ; 10: 10см; 30: 30см; 101: 10м)</w:t>
                    <w:br/>
                    <w:t>6. Тип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PN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NP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</w:rPr>
                    <w:t xml:space="preserve">: Реле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</w:t>
                  </w:r>
                  <w:r>
                    <w:rPr>
                      <w:rFonts w:cs="Times New Roman" w:ascii="Times New Roman" w:hAnsi="Times New Roman"/>
                    </w:rPr>
                    <w:t xml:space="preserve"> Симистор 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PN</w:t>
                  </w:r>
                  <w:r>
                    <w:rPr>
                      <w:rFonts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NP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>7. Состояние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 xml:space="preserve">8. Способ подключение (□: кабель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: разьем)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9"/>
              <w:gridCol w:w="6149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90600" cy="990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095500" cy="2019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4"/>
            </w:tblGrid>
            <w:tr>
              <w:trPr/>
              <w:tc>
                <w:tcPr>
                  <w:tcW w:w="90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Технические характеристи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1"/>
              <w:gridCol w:w="1606"/>
              <w:gridCol w:w="1416"/>
              <w:gridCol w:w="1280"/>
              <w:gridCol w:w="1211"/>
              <w:gridCol w:w="2004"/>
            </w:tblGrid>
            <w:tr>
              <w:trPr/>
              <w:tc>
                <w:tcPr>
                  <w:tcW w:w="1591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дель</w:t>
                  </w:r>
                </w:p>
              </w:tc>
              <w:tc>
                <w:tcPr>
                  <w:tcW w:w="1606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  <w:t>Расстоя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рабатывания</w:t>
                  </w:r>
                </w:p>
              </w:tc>
              <w:tc>
                <w:tcPr>
                  <w:tcW w:w="1416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яж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ита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91" w:type="dxa"/>
                  <w:gridSpan w:val="2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ход</w:t>
                  </w:r>
                </w:p>
              </w:tc>
              <w:tc>
                <w:tcPr>
                  <w:tcW w:w="2004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 xml:space="preserve">Мет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>срабатывания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1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и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остоя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 -3A 10NA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см 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PN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004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Отражен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от объекта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 -3A 10NB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см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PN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C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 -3A 10PA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см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NP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 -3A 10PB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см 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NP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C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-3B1NA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м 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PN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004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Отражение от световозвращателя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-3B1NB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м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PN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C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-3B1PA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м  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NP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6-3B1PB </w:t>
                  </w:r>
                </w:p>
              </w:tc>
              <w:tc>
                <w:tcPr>
                  <w:tcW w:w="160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м</w:t>
                  </w:r>
                </w:p>
              </w:tc>
              <w:tc>
                <w:tcPr>
                  <w:tcW w:w="141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C10-30V </w:t>
                  </w:r>
                </w:p>
              </w:tc>
              <w:tc>
                <w:tcPr>
                  <w:tcW w:w="128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NP </w:t>
                  </w:r>
                </w:p>
              </w:tc>
              <w:tc>
                <w:tcPr>
                  <w:tcW w:w="121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C </w:t>
                  </w:r>
                </w:p>
              </w:tc>
              <w:tc>
                <w:tcPr>
                  <w:tcW w:w="2004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Mainnavigation">
    <w:name w:val="mainnavigation"/>
    <w:basedOn w:val="Style14"/>
    <w:qFormat/>
    <w:rPr/>
  </w:style>
  <w:style w:type="character" w:styleId="Lanmu">
    <w:name w:val="lanm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character" w:styleId="Return">
    <w:name w:val="retu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56:00Z</dcterms:created>
  <dc:creator>Vova</dc:creator>
  <dc:description/>
  <cp:keywords/>
  <dc:language>en-US</dc:language>
  <cp:lastModifiedBy>Vova</cp:lastModifiedBy>
  <dcterms:modified xsi:type="dcterms:W3CDTF">2007-10-14T17:33:00Z</dcterms:modified>
  <cp:revision>4</cp:revision>
  <dc:subject/>
  <dc:title>China Photoelectric Sensor manufacturer and supplier, Greegoo Electric.</dc:title>
</cp:coreProperties>
</file>